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– XXVII/181/2004</w:t>
      </w:r>
    </w:p>
    <w:p>
      <w:pPr>
        <w:pStyle w:val="Heading"/>
        <w:rPr>
          <w:sz w:val="20"/>
        </w:rPr>
      </w:pPr>
      <w:r>
        <w:rPr>
          <w:sz w:val="20"/>
        </w:rPr>
        <w:t>Rady Miejskiej w Ustrzykach Dol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30 grudnia 2004 rok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sprawie budżetu gminy na 2005 r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>Na podstawie art. 18 ust. 2 ,pkt 4 i 9 lit. d i lit. i oraz pkt 10 i art. 51 ust.2  ustawy z dnia 8 marca 1990 roku o samorządzie gminnym (</w:t>
      </w:r>
      <w:r>
        <w:rPr>
          <w:color w:val="000000"/>
          <w:sz w:val="20"/>
        </w:rPr>
        <w:t xml:space="preserve">Dz.U.z 2001roku Nr 142, poz.1591 - tekst jednolity z późn zm.) </w:t>
      </w:r>
      <w:r>
        <w:rPr>
          <w:sz w:val="20"/>
        </w:rPr>
        <w:t>oraz art. 109 ust. 1, art.110, 122,124,128 ust.2, pkt 1 i 2 ustawy z dnia 26 listopada 1998 r o finansach publicznych (tekst jednolity Dz.U. z 2003r Nr 15, poz.148 z późn  zm)  Rada Miejska w Ustrzykach  Dolnych uchwala co następuje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§</w:t>
      </w:r>
      <w:r>
        <w:rPr>
          <w:sz w:val="20"/>
        </w:rPr>
        <w:t xml:space="preserve"> 1</w:t>
      </w:r>
    </w:p>
    <w:p>
      <w:pPr>
        <w:pStyle w:val="Normal"/>
        <w:jc w:val="both"/>
        <w:rPr/>
      </w:pPr>
      <w:r>
        <w:rPr>
          <w:sz w:val="20"/>
        </w:rPr>
        <w:t xml:space="preserve">1. Ustala się dochody budżetu gminy na 2005  rok zgodnie z załącznikiem Nr 1 i 2 do niniejszej uchwały            w wysokości  </w:t>
      </w:r>
      <w:r>
        <w:rPr>
          <w:b/>
          <w:bCs/>
          <w:sz w:val="20"/>
        </w:rPr>
        <w:t xml:space="preserve">27.389.238,- zł </w:t>
      </w:r>
      <w:r>
        <w:rPr>
          <w:sz w:val="20"/>
        </w:rPr>
        <w:t>, w tym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 xml:space="preserve">dochody związane z realizacją zadań z zakresu administracji rządowej i innych zleconych gminie ustawami zgodnie z załącznikiem Nr 5 do niniejszej uchwały w wysokości </w:t>
      </w:r>
      <w:r>
        <w:rPr>
          <w:b/>
          <w:bCs/>
          <w:sz w:val="20"/>
        </w:rPr>
        <w:t>4.510.509,- zł</w:t>
      </w:r>
      <w:r>
        <w:rPr>
          <w:sz w:val="20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 xml:space="preserve">dochody związane z realizacją zadań wspólnych z jednostkami samorządu terytorialnego realizowanych na postawie porozumień zgodnie z załącznikiem Nr 6 do niniejszej uchwały w wysokości </w:t>
      </w:r>
      <w:r>
        <w:rPr>
          <w:b/>
          <w:bCs/>
          <w:sz w:val="20"/>
        </w:rPr>
        <w:t>5.000,-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Ustala się  wydatki  budżetu gminy na rok 2005 zgodnie z załącznikiem Nr 3 do niniejszej uchwały                w wysokości   </w:t>
      </w:r>
      <w:r>
        <w:rPr>
          <w:b/>
          <w:bCs/>
          <w:sz w:val="20"/>
        </w:rPr>
        <w:t>29.663.393,- zł</w:t>
      </w:r>
      <w:r>
        <w:rPr>
          <w:sz w:val="20"/>
        </w:rPr>
        <w:t>, w tym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 xml:space="preserve">wydatki związane z realizacją zadań z zakresu administracji rządowej i innych zleconych gminie ustawami zgodnie z załącznikiem Nr 5 do niniejszej uchwały w wysokości </w:t>
      </w:r>
      <w:r>
        <w:rPr>
          <w:b/>
          <w:bCs/>
          <w:sz w:val="20"/>
        </w:rPr>
        <w:t>4.510.509,- zł</w:t>
      </w:r>
      <w:r>
        <w:rPr>
          <w:sz w:val="20"/>
        </w:rPr>
        <w:t>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0"/>
        </w:rPr>
        <w:t xml:space="preserve">wydatki związane z realizacją zadań wspólnych z jednostkami samorządu terytorialnego realizowanych na postawie porozumień zgodnie z załącznikiem Nr 6 do niniejszej uchwały w wysokości </w:t>
      </w:r>
      <w:r>
        <w:rPr>
          <w:b/>
          <w:bCs/>
          <w:sz w:val="20"/>
        </w:rPr>
        <w:t>26.000,-zł.</w:t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sz w:val="20"/>
        </w:rPr>
        <w:t xml:space="preserve">Ustala się deficyt  budżetu w wysokości  </w:t>
      </w:r>
      <w:r>
        <w:rPr>
          <w:b/>
          <w:bCs/>
          <w:sz w:val="20"/>
        </w:rPr>
        <w:t>2.274.155</w:t>
      </w:r>
      <w:r>
        <w:rPr>
          <w:sz w:val="20"/>
        </w:rPr>
        <w:t>,- zł.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sz w:val="20"/>
        </w:rPr>
        <w:t xml:space="preserve">Ustala się spłatę rat kredytów i pożyczek w wysokości  </w:t>
      </w:r>
      <w:r>
        <w:rPr>
          <w:b/>
          <w:bCs/>
          <w:sz w:val="20"/>
        </w:rPr>
        <w:t>1.800.000,-</w:t>
      </w:r>
      <w:r>
        <w:rPr>
          <w:sz w:val="20"/>
        </w:rPr>
        <w:t xml:space="preserve"> zł.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sz w:val="20"/>
        </w:rPr>
        <w:t xml:space="preserve">Źródłem sfinansowania wydatków nie znajdujących pokrycia w planowanych dochodach w wysokości </w:t>
      </w:r>
      <w:r>
        <w:rPr>
          <w:b/>
          <w:bCs/>
          <w:sz w:val="20"/>
        </w:rPr>
        <w:t>4.074.155</w:t>
      </w:r>
      <w:r>
        <w:rPr>
          <w:sz w:val="20"/>
        </w:rPr>
        <w:t xml:space="preserve">,- zł, w tym w deficytu budżetu w wysokości </w:t>
      </w:r>
      <w:r>
        <w:rPr>
          <w:b/>
          <w:bCs/>
          <w:sz w:val="20"/>
        </w:rPr>
        <w:t>2.274.155</w:t>
      </w:r>
      <w:r>
        <w:rPr>
          <w:sz w:val="20"/>
        </w:rPr>
        <w:t>,-  zł ustala się kredyt bankowy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360" w:right="0" w:hanging="360"/>
        <w:rPr/>
      </w:pPr>
      <w:r>
        <w:rPr>
          <w:sz w:val="20"/>
        </w:rPr>
        <w:t xml:space="preserve">Przychody związane z finansowaniem wydatków nie znajdujących pokrycia z planowanych dochodach w wysokości </w:t>
      </w:r>
      <w:r>
        <w:rPr>
          <w:b/>
          <w:bCs/>
          <w:sz w:val="20"/>
        </w:rPr>
        <w:t>4.074.155</w:t>
      </w:r>
      <w:r>
        <w:rPr>
          <w:sz w:val="20"/>
        </w:rPr>
        <w:t xml:space="preserve">,- zł, w tym w deficytu budżetu w wysokości </w:t>
      </w:r>
      <w:r>
        <w:rPr>
          <w:b/>
          <w:bCs/>
          <w:sz w:val="20"/>
        </w:rPr>
        <w:t>2.274.155</w:t>
      </w:r>
      <w:r>
        <w:rPr>
          <w:sz w:val="20"/>
        </w:rPr>
        <w:t>,-  zł oraz rozchody związane ze spłatą kredytów i pożyczek określa załącznik Nr 4  niniejszej uchwał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WWTekstpodstawowy2"/>
        <w:rPr/>
      </w:pPr>
      <w:r>
        <w:rPr>
          <w:sz w:val="20"/>
        </w:rPr>
        <w:t xml:space="preserve">Tworzy się rezerwę ogólną w wysokości </w:t>
      </w:r>
      <w:r>
        <w:rPr>
          <w:b/>
          <w:bCs/>
          <w:sz w:val="20"/>
        </w:rPr>
        <w:t>120.000</w:t>
      </w:r>
      <w:r>
        <w:rPr>
          <w:sz w:val="20"/>
        </w:rPr>
        <w:t>,- zł.</w:t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xtBody"/>
        <w:rPr/>
      </w:pPr>
      <w:r>
        <w:rPr>
          <w:sz w:val="20"/>
        </w:rPr>
        <w:t xml:space="preserve">1. Ustala się plan przychodów zakładów budżetowych w wysokości </w:t>
      </w:r>
      <w:r>
        <w:rPr>
          <w:b/>
          <w:bCs/>
          <w:sz w:val="20"/>
        </w:rPr>
        <w:t>4.105.899</w:t>
      </w:r>
      <w:r>
        <w:rPr>
          <w:sz w:val="20"/>
        </w:rPr>
        <w:t xml:space="preserve">,-zł i wydatków w wysokości   </w:t>
      </w:r>
      <w:r>
        <w:rPr>
          <w:b/>
          <w:bCs/>
          <w:sz w:val="20"/>
        </w:rPr>
        <w:t>4.105.899</w:t>
      </w:r>
      <w:r>
        <w:rPr>
          <w:sz w:val="20"/>
        </w:rPr>
        <w:t>,-zł, zgodnie z załącznikiem Nr 9 do niniejszej uchwały.</w:t>
      </w:r>
    </w:p>
    <w:p>
      <w:pPr>
        <w:pStyle w:val="TextBody"/>
        <w:rPr/>
      </w:pPr>
      <w:r>
        <w:rPr>
          <w:sz w:val="20"/>
        </w:rPr>
        <w:t xml:space="preserve">2. Ustala się plan przychodów środków specjalnych jednostek budżetowych w wysokości </w:t>
      </w:r>
      <w:r>
        <w:rPr>
          <w:b/>
          <w:bCs/>
          <w:sz w:val="20"/>
        </w:rPr>
        <w:t>326.400</w:t>
      </w:r>
      <w:r>
        <w:rPr>
          <w:sz w:val="20"/>
        </w:rPr>
        <w:t xml:space="preserve">,-zł                  i wydatków  w wysokości </w:t>
      </w:r>
      <w:r>
        <w:rPr>
          <w:b/>
          <w:bCs/>
          <w:sz w:val="20"/>
        </w:rPr>
        <w:t>326.400</w:t>
      </w:r>
      <w:r>
        <w:rPr>
          <w:sz w:val="20"/>
        </w:rPr>
        <w:t>,-zł, zgodnie z załącznikiem Nr 10 do niniejszej uchwały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"/>
        <w:rPr/>
      </w:pPr>
      <w:r>
        <w:rPr>
          <w:sz w:val="20"/>
        </w:rPr>
        <w:t xml:space="preserve">Ustala się plan przychodów funduszy celowych - GFOSiGW w wysokości </w:t>
      </w:r>
      <w:r>
        <w:rPr>
          <w:b/>
          <w:bCs/>
          <w:sz w:val="20"/>
        </w:rPr>
        <w:t>22.000</w:t>
      </w:r>
      <w:r>
        <w:rPr>
          <w:sz w:val="20"/>
        </w:rPr>
        <w:t xml:space="preserve">,- zł i wydatków w wysokości </w:t>
      </w:r>
      <w:r>
        <w:rPr>
          <w:b/>
          <w:bCs/>
          <w:sz w:val="20"/>
        </w:rPr>
        <w:t>119.000</w:t>
      </w:r>
      <w:r>
        <w:rPr>
          <w:sz w:val="20"/>
        </w:rPr>
        <w:t>,- zł zgodnie z załącznikiem Nr  11 do niniejszej uchwał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rPr/>
      </w:pPr>
      <w:r>
        <w:rPr>
          <w:sz w:val="20"/>
        </w:rPr>
        <w:t xml:space="preserve">Określa się dochody z tytułu wydawania zezwoleń na sprzedaż napojów alkoholowych na kwotę </w:t>
      </w:r>
      <w:r>
        <w:rPr>
          <w:b/>
          <w:bCs/>
          <w:sz w:val="20"/>
        </w:rPr>
        <w:t>190.000</w:t>
      </w:r>
      <w:r>
        <w:rPr>
          <w:sz w:val="20"/>
        </w:rPr>
        <w:t xml:space="preserve">,- zł       i wydatki na zadania wynikające z gminnego programu profilaktyki i przeciwdziałania alkoholizmowi na rok 2005 na kwotę </w:t>
      </w:r>
      <w:r>
        <w:rPr>
          <w:b/>
          <w:bCs/>
          <w:sz w:val="20"/>
        </w:rPr>
        <w:t>190.000</w:t>
      </w:r>
      <w:r>
        <w:rPr>
          <w:sz w:val="20"/>
        </w:rPr>
        <w:t>,- zł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"/>
        <w:rPr/>
      </w:pPr>
      <w:r>
        <w:rPr>
          <w:sz w:val="20"/>
        </w:rPr>
        <w:t xml:space="preserve">W dziale 801 „Oświata i wychowanie” wyodrębnia się wydatki na dofinansowanie doskonalenia zawodowego nauczycieli w wysokości </w:t>
      </w:r>
      <w:r>
        <w:rPr>
          <w:b/>
          <w:bCs/>
          <w:sz w:val="20"/>
        </w:rPr>
        <w:t>62.420,-</w:t>
      </w:r>
      <w:r>
        <w:rPr>
          <w:sz w:val="20"/>
        </w:rPr>
        <w:t xml:space="preserve"> zł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"/>
        <w:rPr/>
      </w:pPr>
      <w:r>
        <w:rPr>
          <w:sz w:val="20"/>
        </w:rPr>
        <w:t xml:space="preserve">Ustala się dotację przedmiotowe dla zakładów budżetowych zgodnie z załącznikiem Nr 7 w wysokości </w:t>
      </w:r>
      <w:r>
        <w:rPr>
          <w:b/>
          <w:bCs/>
          <w:sz w:val="20"/>
        </w:rPr>
        <w:t>1.175.398,-</w:t>
      </w:r>
      <w:r>
        <w:rPr>
          <w:sz w:val="20"/>
        </w:rPr>
        <w:t xml:space="preserve"> zł, w tym: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sz w:val="20"/>
        </w:rPr>
        <w:t xml:space="preserve">dla Przedszkola Nr 1 w wysokości </w:t>
      </w:r>
      <w:r>
        <w:rPr>
          <w:b/>
          <w:bCs/>
          <w:sz w:val="20"/>
        </w:rPr>
        <w:t>634.000,-</w:t>
      </w:r>
      <w:r>
        <w:rPr>
          <w:sz w:val="20"/>
        </w:rPr>
        <w:t xml:space="preserve"> zł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sz w:val="20"/>
        </w:rPr>
        <w:t xml:space="preserve">dla Przedszkola Nr 2 w wysokości </w:t>
      </w:r>
      <w:r>
        <w:rPr>
          <w:b/>
          <w:bCs/>
          <w:sz w:val="20"/>
        </w:rPr>
        <w:t>446.000</w:t>
      </w:r>
      <w:r>
        <w:rPr>
          <w:sz w:val="20"/>
        </w:rPr>
        <w:t>,- zł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sz w:val="20"/>
        </w:rPr>
        <w:t xml:space="preserve">dla Gazety Bieszczadzkiej w wysokości </w:t>
      </w:r>
      <w:r>
        <w:rPr>
          <w:b/>
          <w:bCs/>
          <w:sz w:val="20"/>
        </w:rPr>
        <w:t>70.000</w:t>
      </w:r>
      <w:r>
        <w:rPr>
          <w:sz w:val="20"/>
        </w:rPr>
        <w:t>,- zł, jako dopłata do kosztów wydania 1 egzemplarza gazety.</w:t>
      </w:r>
    </w:p>
    <w:p>
      <w:pPr>
        <w:pStyle w:val="TextBody"/>
        <w:numPr>
          <w:ilvl w:val="0"/>
          <w:numId w:val="4"/>
        </w:numPr>
        <w:ind w:left="720" w:right="0" w:hanging="360"/>
        <w:rPr/>
      </w:pPr>
      <w:r>
        <w:rPr>
          <w:sz w:val="20"/>
        </w:rPr>
        <w:t xml:space="preserve">dla PGM w wysokości </w:t>
      </w:r>
      <w:r>
        <w:rPr>
          <w:b/>
          <w:bCs/>
          <w:sz w:val="20"/>
        </w:rPr>
        <w:t>25.398,-</w:t>
      </w:r>
      <w:r>
        <w:rPr>
          <w:sz w:val="20"/>
        </w:rPr>
        <w:t xml:space="preserve"> zł, jako dopłata do kosztów utrzym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okali socjalny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Ustala się dotacje podmiotowe  dla instytucji kultury w wysokości  </w:t>
      </w:r>
      <w:r>
        <w:rPr>
          <w:b/>
          <w:bCs/>
          <w:sz w:val="20"/>
        </w:rPr>
        <w:t xml:space="preserve">900.000  </w:t>
      </w:r>
      <w:r>
        <w:rPr/>
        <w:t>zł, zgodnie z zał. Nr 8, w tym:</w:t>
      </w:r>
    </w:p>
    <w:tbl>
      <w:tblPr>
        <w:tblW w:w="43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80"/>
        <w:gridCol w:w="1780"/>
      </w:tblGrid>
      <w:tr>
        <w:trPr>
          <w:trHeight w:val="22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Bibliotek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490.000,- </w:t>
            </w:r>
            <w:r>
              <w:rPr>
                <w:sz w:val="20"/>
              </w:rPr>
              <w:t xml:space="preserve">zł </w:t>
            </w:r>
          </w:p>
        </w:tc>
      </w:tr>
      <w:tr>
        <w:trPr>
          <w:trHeight w:val="22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Ustrzycki Dom Kultur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 xml:space="preserve">410.000,- </w:t>
            </w:r>
            <w:r>
              <w:rPr>
                <w:sz w:val="20"/>
              </w:rPr>
              <w:t>zł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sz w:val="20"/>
        </w:rPr>
        <w:t>§</w:t>
      </w:r>
      <w:r>
        <w:rPr>
          <w:sz w:val="20"/>
        </w:rPr>
        <w:t xml:space="preserve">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Ustala się dotacje z budżetu gminy na realizację zadań własnych gminy przez inne podmioty w wysokości </w:t>
      </w:r>
      <w:r>
        <w:rPr>
          <w:b/>
          <w:bCs/>
          <w:sz w:val="20"/>
        </w:rPr>
        <w:t>513.210</w:t>
      </w:r>
      <w:r>
        <w:rPr>
          <w:sz w:val="20"/>
        </w:rPr>
        <w:t>,- zł, zgodnie z załącznikiem Nr 12, w tym: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z w:val="20"/>
        </w:rPr>
        <w:t xml:space="preserve">MPGK Sp.zoo  w Ustrzykach Dolnych w łącznej kwocie </w:t>
      </w:r>
      <w:r>
        <w:rPr>
          <w:b/>
          <w:bCs/>
          <w:sz w:val="20"/>
        </w:rPr>
        <w:t xml:space="preserve">483.210,- </w:t>
      </w:r>
      <w:r>
        <w:rPr>
          <w:sz w:val="20"/>
        </w:rPr>
        <w:t>zł na pokrycie kosztów różnicy cen wody i odprowadzanych ścieków dla wszystkich odbiorców,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>
          <w:sz w:val="20"/>
        </w:rPr>
        <w:t xml:space="preserve">na dofinansowanie działalności sportowej (klub sportowy) oraz utrzymanie stadionu sportowego w wysokości </w:t>
      </w:r>
      <w:r>
        <w:rPr>
          <w:b/>
          <w:bCs/>
          <w:sz w:val="20"/>
        </w:rPr>
        <w:t>30.000,-</w:t>
      </w:r>
      <w:r>
        <w:rPr>
          <w:sz w:val="20"/>
        </w:rPr>
        <w:t>zł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1008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93"/>
        <w:gridCol w:w="6437"/>
        <w:gridCol w:w="1185"/>
        <w:gridCol w:w="1766"/>
      </w:tblGrid>
      <w:tr>
        <w:trPr>
          <w:trHeight w:val="31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§ 10</w:t>
            </w:r>
          </w:p>
        </w:tc>
      </w:tr>
      <w:tr>
        <w:trPr>
          <w:trHeight w:val="52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Zmienia się limit wydatków na wieloletnie programy inwestycyjne gminy na latach  2005, 2006 oraz wprowadza się limit wydatków na rok 2007 w sposób następujący:</w:t>
            </w:r>
          </w:p>
        </w:tc>
      </w:tr>
      <w:tr>
        <w:trPr>
          <w:trHeight w:val="73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ANGEBEN [Ramka1] a) w programie I pn. "Inwestycje w zakresie wytwarzania i zaopatrywania w energię elektryczną wodę i gaz”  zmienić nazwę zadania  z "Wodociągi A)wiejskie Dźwiniacz B) miejskie ul. Strwiążyk" na "Wodociągi A)wiejskie Dźwiniacz, Stańkowa B) miejskie ul. Strwiążyk  (wprowadzenie nowego zadania – Wodociąg Stańkowa) 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Ramka1]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 programie II pn. "Inwestycje drogowe”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yć limit wydatków na rok 2005 o kwotę 30.000,-zł na zadanie pn. „Drogi wiejskie” poprzez zwiększenie zakresu - zwiększenie długości remontowanych dróg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ć w roku 2005 realizację zadania pn Droga Strwiążyk oraz  zmienić nazwę zadania na "Drogi miejskie- Kolejowa, Strwiązyk, W.Pola, Stokowa, Łukasiewicza, Bieszczadzka), zadanie będzie realizowane w roku 2006 na kwotę 30.000,- zł, oraz w 2007 na kwotę 590.000,- zł (przesunięcie czasowe realizowanej inwestycji)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ić nowe zadanie pn”Przebudowa centrum miasta – Rynek), cel programu- poprawa warunków przejazdu, jednostka realizująca Urząd Miejski w Ustrzykach, okres realizacji 2005-2007, łączne nakłady 1.000.000,- zł, wysokość wydatków w poszczególnych latach 2005- 520.000,- zł, 2006- 240.000 zł, 2007 240.000,- zł.</w:t>
            </w:r>
          </w:p>
        </w:tc>
      </w:tr>
      <w:tr>
        <w:trPr>
          <w:trHeight w:val="73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ANGEBEN [Ramka2] c) w programie III pn. "Inwestycje w zakresie gospodarki mieszkaniowej”  zmienić nazwę zadania  z "Modernizacja budynku w m-ci Liskowate" na "Remont i adaptacja na lokale socjalne budynku w m-ci Liskowate”  oraz zwiększyć limit wydatków w związku ze zwiększeniem  zakresu o dodatkowe prace w roku 2005 o kwotę 10.000,- 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Ramka2]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IV pn. "Inwestycje w zakresie działalności usługowej”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yć limit wydatków na rok 2005 o kwotę 103.000,-zł na zadanie pn. „Plany zagospodarowania przestrzennego” poprzez zwiększenie zakresu – przygotowanie planów przestrzennych dla nowych miejscowości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ić nowe zadanie pn.”Zagospodarowanie terenu przy ul. Wyzwolenia”, cel programu- uporządkowanie gospodarki przestrzennej, jednostka realizująca Urząd Miejski w Ustrzykach, okres realizacji 2005, łączne nakłady 15.000- zł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yć limit wydatków na rok 2005 o kwotę 320.000,-zł na zadanie pn. „Cmentarz” zmniejszenie zakresu inwestycji w roku 2005 </w:t>
            </w:r>
          </w:p>
        </w:tc>
      </w:tr>
      <w:tr>
        <w:trPr>
          <w:trHeight w:val="513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V pn. "Inwestycje oświatowe” zwiększyć limit wydatków inwestycyjnych w roku 2005 w związku ze zwiększeniem  zakresu – remont SP Nr 2 i SP Ustjanowa w roku 2005 o kwotę 350.000,-</w:t>
            </w:r>
          </w:p>
        </w:tc>
      </w:tr>
      <w:tr>
        <w:trPr>
          <w:trHeight w:val="73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VI pn. "Inwestycje w zakresie gospodarki komunalnej”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niejszyć limit wydatków na rok 2005 o kwotę 3.221.600,-zł na zadanie pn. „Stacja segregacji odpadów” zmniejszenie zakresu inwestycji w roku 2005 (przesunięcie realizacji inwestycji na lata 2006-2007), zwiększyć zakres w roku 2006 o kwotę 2.567.700,- zł  oraz wprowadzić limit wydatków na rok 2007 rok w wysokości 703.900,- zł,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yć limit wydatków inwestycyjnych w zadaniu pn „Kolektory sanitarne” w roku 2005 o kwotę 950.000,-zł  - zmniejszenie zakresu zadania – poprzez zmniejszenie budowanego kolektora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yć limit wydatków inwestycyjnych w roku 2005 na zadanie „Oświetlenie Jureczkowa” o kwotę 5.000,-  w związku ze zwiększeniem  zakresu zadania o dodatkowe prace,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ić nowe zadanie pn.”Oświetlenie Zadwórze”, cel programu- oświetlenie dróg, jednostka realizująca Urząd Miejski w Ustrzykach, okres realizacji 2005, łączne nakłady 10.000- zł, </w:t>
            </w:r>
          </w:p>
        </w:tc>
      </w:tr>
      <w:tr>
        <w:trPr>
          <w:trHeight w:val="735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 VII pn. "Inwestycje w zakresie kultury i ochrony dziedzictwa narodowego”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yć limit wydatków na rok 2005 o kwotę 150.000,-zł na zadanie pn. „Remont budynku UDK” poprzez zwiększenie zakresu prowadzonej inwestycji,</w:t>
            </w:r>
          </w:p>
        </w:tc>
      </w:tr>
      <w:tr>
        <w:trPr>
          <w:trHeight w:val="457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w programie VIII pn. "Inwestycje w zakresie kultury fizycznej i sportu” wstrzymać wykonanie zadania pn. Remont obiektów kultury fizycznej w m-ci Jureczkowa  w roku 2005 i 2006 – zmniejszenie zakresu prowadzonej inwestycji.</w:t>
            </w:r>
          </w:p>
        </w:tc>
      </w:tr>
      <w:tr>
        <w:trPr>
          <w:trHeight w:val="522" w:hRule="atLeast"/>
        </w:trPr>
        <w:tc>
          <w:tcPr>
            <w:tcW w:w="10081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Ustala się wydatki związane z wieloletnimi programami inwestycyjnymi  w roku 2005 w wysokości     </w:t>
            </w:r>
            <w:r>
              <w:rPr>
                <w:b/>
                <w:bCs/>
                <w:sz w:val="20"/>
              </w:rPr>
              <w:t>2.258.000,-</w:t>
            </w:r>
            <w:r>
              <w:rPr>
                <w:sz w:val="20"/>
              </w:rPr>
              <w:t xml:space="preserve"> zł, w tym na programy pod nazwą w sposób następujący: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programu i zadani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Razem 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62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westycje w zakresie wytwarzania i zaopatrywania w energię </w:t>
            </w:r>
          </w:p>
        </w:tc>
        <w:tc>
          <w:tcPr>
            <w:tcW w:w="17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5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yczną wodę i gaz (dz.400)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ociągi  wiejskie Stańkowa                                  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   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drogowe (dz.600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68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wiejskie Ropienka, Stańkowa, Zawadk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ów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) w mieście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3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) chodnik w Ustjanowej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centrum miasta Rynek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 00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62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w zakresie gospodarki mieszkaniowej (dz.700)</w:t>
            </w:r>
          </w:p>
        </w:tc>
        <w:tc>
          <w:tcPr>
            <w:tcW w:w="176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5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i adaptacja na lokale socjalne bud. w m-ci Liskowate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   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w zakresie działalności usługowej (dz.710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48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ospodarowanie terenu przy ul. Wyzwoleni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y Zagospodarowania Przestrzennego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3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mentarz Brzegi Dolne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000   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oświatowe (dz.801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40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monty szkół 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000   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w zakresie gospodarki komunalnej i ochrony środowiska (dz.900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 xml:space="preserve">23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anitarne -                                                                                          A) Fabryczna,PKS, NadgórnaI                                                                             B) Nadgórna II, Zielona, Sikorskiego, Centrum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GFOŚ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cja segregacji odpadów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GFOŚ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Jureczkowa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wietlenie Zadwórze - projekt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000   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w zakresie kultury i ochrony dziedzictwa narodowego (dz.921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50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 budynku UDK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000 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budynku Biblioteki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 kulturalne wsi – modernizacja świetlicy w Równi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762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westycje w zakresie kultury fizycznej i sportu (dz.926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 xml:space="preserve">100 000    </w:t>
            </w:r>
          </w:p>
        </w:tc>
      </w:tr>
      <w:tr>
        <w:trPr>
          <w:trHeight w:val="227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danie: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a Sportowa  - projekt</w:t>
            </w:r>
          </w:p>
        </w:tc>
        <w:tc>
          <w:tcPr>
            <w:tcW w:w="11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000   </w:t>
            </w:r>
          </w:p>
        </w:tc>
        <w:tc>
          <w:tcPr>
            <w:tcW w:w="17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 11</w:t>
      </w:r>
    </w:p>
    <w:p>
      <w:pPr>
        <w:pStyle w:val="Normal"/>
        <w:rPr>
          <w:sz w:val="20"/>
        </w:rPr>
      </w:pPr>
      <w:r>
        <w:rPr>
          <w:sz w:val="20"/>
        </w:rPr>
        <w:t>Upoważnia się Burmistrza do:</w:t>
      </w:r>
    </w:p>
    <w:p>
      <w:pPr>
        <w:pStyle w:val="WWTekstpodstawowy2"/>
        <w:numPr>
          <w:ilvl w:val="0"/>
          <w:numId w:val="4"/>
        </w:numPr>
        <w:ind w:left="720" w:right="0" w:hanging="360"/>
        <w:rPr>
          <w:sz w:val="20"/>
        </w:rPr>
      </w:pPr>
      <w:r>
        <w:rPr>
          <w:sz w:val="20"/>
        </w:rPr>
        <w:t>dokonywania przeniesień planowanych wydatków budżetowych  w ramach działów klasyfikacji budżetowej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0"/>
        </w:rPr>
      </w:pPr>
      <w:r>
        <w:rPr>
          <w:sz w:val="20"/>
        </w:rPr>
        <w:t>lokowania wolnych środków budżetowych na rachunkach bankowych w innych bankach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0"/>
        </w:rPr>
        <w:t xml:space="preserve">zaciągania kredytów i pożyczek na pokrycie występującego w ciągu roku deficytu budżetu gminy do wysokości </w:t>
      </w:r>
      <w:r>
        <w:rPr>
          <w:b/>
          <w:bCs/>
          <w:sz w:val="20"/>
        </w:rPr>
        <w:t>500.000</w:t>
      </w:r>
      <w:r>
        <w:rPr>
          <w:sz w:val="20"/>
        </w:rPr>
        <w:t xml:space="preserve"> zł. oraz spłaty zobowiązań jednostki samorządu terytorialnego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sz w:val="20"/>
        </w:rPr>
        <w:t xml:space="preserve">do zaciągania długu związanego z finansowaniem wydatków nie mających pokrycia w planowanych dochodach w wysokości </w:t>
      </w:r>
      <w:r>
        <w:rPr>
          <w:b/>
          <w:bCs/>
          <w:sz w:val="20"/>
        </w:rPr>
        <w:t>4.074.155</w:t>
      </w:r>
      <w:r>
        <w:rPr>
          <w:sz w:val="20"/>
        </w:rPr>
        <w:t xml:space="preserve">,- zł i spłaty rat kredytów i pożyczek w wysokości </w:t>
      </w:r>
      <w:r>
        <w:rPr>
          <w:b/>
          <w:bCs/>
          <w:sz w:val="20"/>
        </w:rPr>
        <w:t>1.800.000</w:t>
      </w:r>
      <w:r>
        <w:rPr>
          <w:sz w:val="20"/>
        </w:rPr>
        <w:t>,- zł,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0"/>
        </w:rPr>
      </w:pPr>
      <w:r>
        <w:rPr>
          <w:sz w:val="20"/>
        </w:rPr>
        <w:t>przekazania upoważnienia kierownikom jednostek organizacyjnych do dokonywania przeniesień planowanych wydatków w ramach działów klasyfikacji budżetowej za wyjątkiem wydatków majątk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rPr>
          <w:sz w:val="20"/>
        </w:rPr>
      </w:pPr>
      <w:r>
        <w:rPr>
          <w:sz w:val="20"/>
        </w:rPr>
        <w:t>Wykonanie uchwały zleca się Burmistrzowi Ustrzyk Do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§</w:t>
      </w:r>
      <w:r>
        <w:rPr>
          <w:sz w:val="20"/>
        </w:rPr>
        <w:t xml:space="preserve"> 14</w:t>
      </w:r>
    </w:p>
    <w:p>
      <w:pPr>
        <w:pStyle w:val="Normal"/>
        <w:rPr>
          <w:sz w:val="20"/>
        </w:rPr>
      </w:pPr>
      <w:r>
        <w:rPr>
          <w:sz w:val="20"/>
        </w:rPr>
        <w:t xml:space="preserve">Uchwała wchodzi w życie z dniem podjęcia , z mocą obowiązującą od 1 stycznia 2005r. i  podlega ogłoszeniu w Dzienniku Urzędowym Województwa Podkarpac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22:00Z</dcterms:created>
  <dc:creator>UM</dc:creator>
  <dc:description/>
  <dc:language>en-US</dc:language>
  <cp:lastModifiedBy>UM</cp:lastModifiedBy>
  <dcterms:modified xsi:type="dcterms:W3CDTF">2005-01-06T12:27:00Z</dcterms:modified>
  <cp:revision>87</cp:revision>
  <dc:subject/>
  <dc:title>                                      Uchwała Nr LIII/383/2001 </dc:title>
</cp:coreProperties>
</file>